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A) Ocak 2015/Aralık 2014 değişim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ralık 2014’e göre Ocak 2015’te %1.1 oranında artış meydana gelmişti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ndeks, Ocak 2014’e göre Ocak 2015’te %7.24 oranında artmıştı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B) Ana harcama gruplarında değişi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ralık 2014’e göre Ocak 2015’te ana harcama grupları itibariyle en fazla artışlar şunlarda meydana gelmiştir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kollü içecekler ve tütün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ıda ve alkolsüz içecekler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obilya, ev aletleri ve ev bakım hizmetler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lık 2014’e göre Ocak 2015’te ana harcama grupları itibariyle düşüşler sadece şunlarda meydana gelmişti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yim ve ayakkab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aştır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) Orta-uzun vadeli değişim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Artışlarda ve düşüşlerde mevsim şartlarının etkili olduğu belirtilebilir.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Kış mevsiminin ortasında mesela giyim-ayakkabıda ve ulaştırmada düşüş olması normal karşılanır.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Zira giyim-ayakkabıda yeni sezona (bahar) geçileceğinden mevcut stoklar nispeten düşük fiyatlarla satılmaya çalışılır.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Keza, hava şartları dolayısıyla hareketlilik nispeten düşük olduğundan ulaştırmada fiyatların aşağı yönlü olması normald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-KIZILTEPE-NUSAYBİN TSO/TB AKADEMİK DANIŞMANLIĞI BİLGİ NOTU: 35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OCAK TÜFE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@hotmail.com</w:t>
      </w:r>
    </w:hyperlink>
    <w:r>
      <w:rPr>
        <w:rFonts w:cs="Arial" w:ascii="Arial" w:hAnsi="Arial"/>
        <w:sz w:val="16"/>
        <w:szCs w:val="16"/>
      </w:rPr>
      <w:t>, 09.0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Dila</cp:lastModifiedBy>
  <dcterms:modified xsi:type="dcterms:W3CDTF">2015-03-03T16:58:00Z</dcterms:modified>
  <cp:revision>140</cp:revision>
  <dc:subject/>
  <dc:title/>
</cp:coreProperties>
</file>